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9" w:type="dxa"/>
        <w:tblLayout w:type="fixed"/>
        <w:tblCellMar>
          <w:top w:w="0" w:type="dxa"/>
          <w:left w:w="108" w:type="dxa"/>
          <w:bottom w:w="0" w:type="dxa"/>
          <w:right w:w="108" w:type="dxa"/>
        </w:tblCellMar>
      </w:tblPr>
      <w:tblGrid>
        <w:gridCol w:w="4873"/>
        <w:gridCol w:w="9300"/>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b/>
              </w:rPr>
              <w:t>Komentārs labrags.lv</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b/>
              </w:rPr>
              <w:t>BWP atbild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Nākas secināt, ka atkal daži bārdaini latvju bālēliņi grib iedzīvoties uz valsts un iedzīvotāju rēķina!</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Dotajā brīdī neviens nevar atbildīt vai vispār kāda piemaksa būs, nemaz nerunājot par tās apmēriem. Projektu tiek plānots pabeigt 2018.gadā, esošais regulējums jau sen nebūs spēkā, par to kāds būs jaunais nav zināms, bet ir skaidrs, ka tas nebūs ne „trīskāršs, ne dubults tarifs”. Par bārdainajiem bāleliņiem nav vērts komentēt vispār...</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Par labumu valstij šeit nav ko runāt, jo valsts vēl piemaksā šiem alternatīvās enerģijas ražotājiem. Tad jau var par dubultu cenu iepirkt enerģiju no citām valstīm. Labuma vietējiem iedzīvotājiem arī nav nekāda, no tā elektrība mums lētāka nepaliks un nekādas piena un ķīseļa upes Jūrkalnē neplūdīs.</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 xml:space="preserve">Par labumu valstij iesaku apskatīties: </w:t>
            </w:r>
            <w:hyperlink r:id="rId2">
              <w:r>
                <w:rPr>
                  <w:rStyle w:val="InternetLink"/>
                  <w:color w:val="0000FF"/>
                  <w:u w:val="single"/>
                </w:rPr>
                <w:t>http://www.ewea.org/fileadmin/ewea_documents/documents/publications/reports/MeritOrder.pdf</w:t>
              </w:r>
            </w:hyperlink>
            <w:r>
              <w:rPr/>
              <w:t>, kā arī citos EWEA materiālos</w:t>
            </w:r>
            <w:bookmarkStart w:id="0" w:name="_GoBack"/>
            <w:bookmarkEnd w:id="0"/>
            <w:r>
              <w:rPr/>
              <w:t>.</w:t>
            </w:r>
          </w:p>
          <w:p>
            <w:pPr>
              <w:pStyle w:val="Normal"/>
              <w:bidi w:val="0"/>
              <w:spacing w:before="0" w:after="0"/>
              <w:ind w:left="0" w:right="0" w:hanging="0"/>
              <w:rPr/>
            </w:pPr>
            <w:r>
              <w:rPr/>
              <w:t>Varam arī atsevišķi izvērst diskusiju par energodrošību – tās esamība vai neesamība būtiski ietekmēs valsts spēju attīstīties. Par to var daudz atrast ES resursos (http://ec.europa.eu/energy/security/index_en.htm).</w:t>
              <w:br/>
              <w:t>Ieguvumi pašvaldībā, kuras teritorijā tiks realizēts projekts noteikti būs, jautājums  cik un kādi ir atvērts, jo pašreiz nav pamata precīzākiem aprēķiniem, bet ir skaidrs, ka ostā, kas atrodas pēc iespējas tuvāk parkam būs jāizvieto apkalpes un uzturēšanas centrs, kurā tiek plānots nodrošināt darba vietu vismaz 20-30 cilvēkiem.</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Apgalvojumi, kurus dotajā brīdī nevar nedz apstiprināt, nedz arī noliegt:</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1. neviens nevar pateikt kā šīs elektrostacijas ietekmēs tādu svarīgu biotopu kā stāvkrasts. Var pastiprināties krasta erozija, vai arī gluži otrādi, var sākt veidoties smilšu sanesumi.</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Jautājums noteikti tiks iekļauts IVN programmā, jāņem vērā, ka plānotais vēja parks atradīsies vismaz 6 km attālumā no krasta, kas ir pietiekami tālu, lai ietekme uz stāvkrastu būtu minimāla vai vispār tādas nebūtu.</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2. būvniecības laikā tiks iznīcināta zivju barības ķēde jūras gultnē, kas draud ar tā jau ne pārāk lielās zivju populācijas samazināšanos.</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 xml:space="preserve">Iesaku pameklēt informāciju internetā, pirmais raksts, ko izmet google ir par šo jautājumu, ir par pētījumu, kas pierāda pilnīgi pretējo: </w:t>
            </w:r>
            <w:hyperlink r:id="rId3">
              <w:r>
                <w:rPr>
                  <w:rStyle w:val="InternetLink"/>
                  <w:color w:val="0000FF"/>
                  <w:u w:val="single"/>
                </w:rPr>
                <w:t>http://www.guardian.co.uk/environment/2011/aug/11/offshore-wind-farms-good-wildlife</w:t>
              </w:r>
            </w:hyperlink>
          </w:p>
          <w:p>
            <w:pPr>
              <w:pStyle w:val="Normal"/>
              <w:bidi w:val="0"/>
              <w:spacing w:before="0" w:after="0"/>
              <w:ind w:left="0" w:right="0" w:hanging="0"/>
              <w:rPr/>
            </w:pPr>
            <w:r>
              <w:rPr/>
              <w:t>Šis jautājums tiks iekļauts IVN programmā un notiekti tiks attiecīgi izpētīt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3. ekspluatācijas gaitā turbīnu vibrācijas trokšņi, kā arī apkalpojošo kuģu pārvietošanās var būtiski ietekmēt jūras zivju populācijas samazināšanos, kā arī izjaukt lašu, taimiņu un nēģu migrācijas ceļus.</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Jautājums noteikti tiks ieļauts IVN programmā, ietekme noteikti būs, par to nav šaubu, jautājums ir par to, kas notiek pēc tam, augstākminētajā pētījumā ir konstatēts, ka pēc parka uzcelšanas tas rada labvēlīgu vidi jūras organismiem un to attīstība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4. lieli sadursmes riski putniem.</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Manis pieminētais pētījums rāda kaut ko citu, kā izrādās, putni nemaz nav tik dumji un neskrien ar galvu turbīnā. Kā arī ir iespējams uzstādīt ierīces, kas atbiedē putnus un novirza viņus citā virzienā, lai tie var turpināt savu migrācijas ceļu. Jautājums noteikti tiks iekļauts IVN programm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5. ainavas izbojāšana ar propelleriem ( pēc pašu BWP teiktā - nebūtiska ietekme uz ainavu!!!)</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Pievienotā bilde neatspoguļo patieso ietekmi uz ainavu, IVN programmas gaitā tiks izstrādātās atbilstošas vizualizācijas, lai katrs var novērtēt kādu ietekmi uz ainavu tie atstā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SIA "BWP" norāda, ka Latvijas rietumkrasts ir ideāla vieta vēja elektrostaciju izbūvei. No kurienes gan viņiem šādi dati? Vai tiešām viņi ir tādi speciālisti vēja enerģijas un būvniecības lietās? Ja var ticēt uzņēmuma valdes loceklim Andrejam Siliņam, tad uzņēmums piederot viņam un uzņēmuma direktoram Jānim Meirānam, attiecīgi 65% un 35% akciju. Abi šie kungi līdz šim strādāja uzņēmumā Microsoft Latvia, pirms tam Siliņa kungs studējis statistiku un demogrāfiju Latvijas universitātē.</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Pieminētie cilvēkie 2009.gadā tiešām bija ļoti tāli no enerģētikas nozares, tomēr pa šiem gadiem mērķtiecīgi ir izglītojušies un uz doto brīdi pretendē uz zināmu kompetenci šajā nozarē. Un Latvijas Rietumkrasts, tiešām ir ļoti piemērota vieta šādiem vēja parkiem, vairāku apstākļu dēļ: salīdzinoši labs vēja ātrums, kopējais grunts sastāvs (katram parkam tas ir jāpēta atsevišķi, bet kopumā tas ir pateicīgs dazādu būvju izvietošanai), kā arī salīdzinoši neliels dziļum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Un pēkšņi tik labas zināšanas, ka Siliņa kungs var pateikt, ka nav pilnībā apmierināts ar ministra Kampara virzītajiem noteikumiem, konkrēti, ka vēja parku izbūves vietu izpēte jāuztic nevis pašiem komersantiem, bet sistēmas operatoram, kas ir Latvenergo koncernā ietilpstošā a/s Augstsprieguma tīkls. Tas esot „absolūts absurds” kaut vai tādēļ, ka Baltic Wind Park kā projekta attīstītājs labāk zinot „kas ir jāpēta un kur ir jāpēta” (avots: pietiek.com)</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Ja autors būtu iedziļinājiem Kampara kunga virzīto noteikumu saturā, tad zinātu, ka tieši šādu noteikumu pieņemšanas rezultātā, Augstsprieguma tīkliem būtu jāvēršas SPRK ar lūgumu celt tarifu, jo saskaņā ar likumu citas iespējas kā iegūt izpētei nepieciešamo finansējumu viņiem nav. To savā atzinumā par minētajiem MK noteikumiem skaidri norāda arī SPRK, kā arī to, ka šāda izpēte nav Augstspriegumu tīklu pienākums, kas nenodarbojas ar elektronerģijas ražošanu, bet gan tikai ar pārvades pakalpojumu sniegšanu. MK noteikumos ir daudz arī citu muļķību un neatbilstību citiem normatīvajiem aktiem.</w:t>
            </w:r>
          </w:p>
          <w:p>
            <w:pPr>
              <w:pStyle w:val="Normal"/>
              <w:bidi w:val="0"/>
              <w:spacing w:before="0" w:after="0"/>
              <w:ind w:left="0" w:right="0" w:hanging="0"/>
              <w:rPr/>
            </w:pPr>
            <w:r>
              <w:rPr/>
              <w:t>Kā arī Augstsprieguma tīklam tiešām šādas pieredzes nav, aicinu sazināties ar viņiem un uzzināt viņu viedokli par šo jautājumu, viņi pilnīgi droši, nav sajūsmā par šādām idejām.</w:t>
            </w:r>
          </w:p>
          <w:p>
            <w:pPr>
              <w:pStyle w:val="Normal"/>
              <w:bidi w:val="0"/>
              <w:spacing w:before="0" w:after="0"/>
              <w:ind w:left="0" w:right="0" w:hanging="0"/>
              <w:rPr/>
            </w:pPr>
            <w:r>
              <w:rPr/>
              <w:t>Savukārt, uzticot šādu izpēti veikt komersantam, tarifs netiktu ietekmēts vismaz līdz parka nodošanai ekspluatācijā, tas ir līdz 2018.gadam.</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Par pasaules Dabas fonda materiāliem un uz tiem minētajām atsaucēm</w:t>
            </w:r>
          </w:p>
        </w:tc>
        <w:tc>
          <w:tcPr>
            <w:tcW w:w="93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t xml:space="preserve">Lūdzu, atsūtiet, atsauci uz materiālu, lai var ar tiem iepazīties detalizētāk un tajos izmantoto metodiku. </w:t>
            </w:r>
          </w:p>
        </w:tc>
      </w:tr>
    </w:tbl>
    <w:p>
      <w:pPr>
        <w:pStyle w:val="Normal"/>
        <w:bidi w:val="0"/>
        <w:spacing w:lineRule="auto" w:line="276" w:before="0" w:after="20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lv-LV"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a.org/fileadmin/ewea_documents/documents/publications/reports/MeritOrder.pdf" TargetMode="External"/><Relationship Id="rId3" Type="http://schemas.openxmlformats.org/officeDocument/2006/relationships/hyperlink" Target="http://www.guardian.co.uk/environment/2011/aug/11/offshore-wind-farms-good-wildli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8</Words>
  <Characters>6171</Characters>
  <CharactersWithSpaces>2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2:00Z</dcterms:created>
  <dc:creator>Windows User</dc:creator>
  <dc:description/>
  <dc:language>en-US</dc:language>
  <cp:lastModifiedBy/>
  <dcterms:modified xsi:type="dcterms:W3CDTF">2011-08-16T15:32:00Z</dcterms:modified>
  <cp:revision>2</cp:revision>
  <dc:subject/>
  <dc:title>Komentārs labr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us</vt:lpwstr>
  </property>
</Properties>
</file>